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57" w:before="0" w:after="0"/>
        <w:jc w:val="center"/>
        <w:rPr/>
      </w:pPr>
      <w:r>
        <w:rPr>
          <w:rFonts w:cs="Arial" w:ascii="Arial" w:hAnsi="Arial"/>
          <w:i/>
          <w:color w:val="1490FF"/>
          <w:sz w:val="26"/>
          <w:szCs w:val="26"/>
        </w:rPr>
        <w:t>Отчёт по результатам самообследования БДОУ города Омска "Детский сад №261 присмотра и оздоровления"</w:t>
      </w:r>
    </w:p>
    <w:p>
      <w:pPr>
        <w:pStyle w:val="Heading1"/>
        <w:shd w:fill="FFFFFF" w:val="clear"/>
        <w:spacing w:lineRule="atLeast" w:line="357" w:before="0" w:after="0"/>
        <w:jc w:val="center"/>
        <w:rPr/>
      </w:pPr>
      <w:r>
        <w:rPr>
          <w:rFonts w:cs="Arial" w:ascii="Arial" w:hAnsi="Arial"/>
          <w:i/>
          <w:color w:val="1490FF"/>
          <w:sz w:val="26"/>
          <w:szCs w:val="26"/>
        </w:rPr>
        <w:t>за 2022-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Тип, вид, статус:</w:t>
      </w:r>
      <w:r>
        <w:rPr>
          <w:sz w:val="28"/>
          <w:szCs w:val="28"/>
        </w:rPr>
        <w:t xml:space="preserve"> дошкольное образовательное учреждение присмотра и оздоровления, бюджетно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ензия на образовательную деятельность: Серия А № 0001079 от 17 января 2012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Местонахождение, удобство транспортного расположения:</w:t>
      </w:r>
      <w:r>
        <w:rPr>
          <w:sz w:val="28"/>
          <w:szCs w:val="28"/>
        </w:rPr>
        <w:t xml:space="preserve"> здание и участок детского сада расположены в зоне с особыми требованиями к качеству окружающей среды, вдали от магистральных улиц и инженерных сооружений по адресу:  Омская область, город Омск, ул. Спортивный проезд, 5а.  Радиус доступности от мест проживания воспитанников составляет 300 метр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К зданию детского сада есть два подъездных пути: со стороны проспекта К. Маркса и со стороны улицы Набережная. Также удобство транспортного расположения обеспечивают три остановки «Каскад» и «Юный техник», «Цирк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жим рабо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ятидневная рабочая неделя с продолжительностью работы групп 12 часов, ежедневный график работы – с 7:00 до 19:00, выходные – суббота, воскресенье и праздничные выходные дни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1.5. Структура и количество групп:</w:t>
      </w:r>
      <w:r>
        <w:rPr>
          <w:sz w:val="28"/>
          <w:szCs w:val="28"/>
        </w:rPr>
        <w:t xml:space="preserve"> в отчетном периоде в детском саду функционировало 4 группы, из них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1 младшая группа (смешанная) оздоровительной направленности – от 2 до 4 лет – 1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няя группа оздоровительной направленности – от 4 до 5 лет – 1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ршая группа оздоровительной направленности – от 5 до 6 лет – 1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 xml:space="preserve">подготовительная группа оздоровительной направленности – от 6 до 7 лет – 1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Количество мест и воспитанников: здание детского сада рассчитано на 98 мест  Фактическая наполняемость на конец отчетного периода составляет 120 человек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1.6. Наполняемость групп: </w:t>
      </w:r>
      <w:r>
        <w:rPr>
          <w:sz w:val="28"/>
          <w:szCs w:val="28"/>
        </w:rPr>
        <w:t>количество детей в группах определено в зависимости от площади групповых и физико-психологических особенностей детей. За отчетный год отмечено повышение числа воспитанников в группах, средний списочный состав составляет 30 челове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1.7. Наличие групп кратковременного пребывания, инновационных форм дошкольного образования, консультационных пунктов для родителей - </w:t>
      </w:r>
      <w:r>
        <w:rPr>
          <w:sz w:val="28"/>
          <w:szCs w:val="28"/>
        </w:rPr>
        <w:t xml:space="preserve"> нет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b/>
          <w:sz w:val="28"/>
          <w:szCs w:val="28"/>
        </w:rPr>
        <w:t xml:space="preserve">Структура управления, включая контактную информацию ответственных лиц: </w:t>
      </w:r>
      <w:r>
        <w:rPr>
          <w:b/>
          <w:bCs/>
          <w:iCs/>
          <w:sz w:val="28"/>
          <w:szCs w:val="28"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диноличный исполнительный орган:</w:t>
      </w:r>
      <w:r>
        <w:rPr>
          <w:sz w:val="28"/>
          <w:szCs w:val="28"/>
        </w:rPr>
        <w:t xml:space="preserve"> заведующий детским садом – Гончарова Ольга Васильевна, телефон: 7 (3812)  53-42-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альные органы управл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работников: председатель – Пунцерь Елена Сергеевна, телефон: 7 (3812)  53-42-31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: председатель – Гончарова Ольга Васильевна, телефон: 7 (3812)  53-42-31,  секретарь – Линкова Светлана Константиновна, телефон: 7 (3812)  53-42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-общественного управления: родительский комитет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1.9. План развития и приоритетные задачи:</w:t>
      </w:r>
      <w:r>
        <w:rPr>
          <w:sz w:val="28"/>
          <w:szCs w:val="28"/>
        </w:rPr>
        <w:t xml:space="preserve"> в отчетном году решены следующие задач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на современная предметно-пространственная среда в старших группах детского сад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пополнена база информационно-методических материалов, информационно-технических средств для сопровождения педагогического процесса, (собрана видеотека, аудиотека,  установлено четыре телевизора в групповых помещениях для использования в образовательном процессе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о взаимодействие с педагогом-психологом в условиях равного доступа к качественному образованию детей с ограниченными возможностями здоровь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ы условия по приобщению воспитанников к духовно-нравственным и социокультурных ценностям родного кра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о совершенствование профессиональной компетенции педагогов на курсах повышения квалификации, городских методических семинарах, мастер - классах, конференци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0. Сайт учреждения: </w:t>
      </w:r>
      <w:hyperlink r:id="rId2">
        <w:r>
          <w:rPr>
            <w:rStyle w:val="InternetLink"/>
            <w:sz w:val="28"/>
            <w:szCs w:val="28"/>
          </w:rPr>
          <w:t>https://sites.google.com/site/detskiisad261/</w:t>
        </w:r>
      </w:hyperlink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1.11. Контактная информация:</w:t>
      </w:r>
      <w:r>
        <w:rPr>
          <w:sz w:val="28"/>
          <w:szCs w:val="28"/>
        </w:rPr>
        <w:t xml:space="preserve"> заведующий Гончарова Ольга Васильевна – телефон (факс): 7 (3812)  53-42-3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ukovoditel</w:t>
      </w:r>
      <w:r>
        <w:rPr>
          <w:sz w:val="28"/>
          <w:szCs w:val="28"/>
        </w:rPr>
        <w:t>261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почтовый адрес: 644042,  Омская  область, г. Омск, ул. Спортивный проезд, д. 5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собенности образовательного процес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детского сад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1. Ценности детского сад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Инновационность</w:t>
      </w:r>
      <w:r>
        <w:rPr>
          <w:sz w:val="28"/>
          <w:szCs w:val="28"/>
        </w:rPr>
        <w:t xml:space="preserve">. </w:t>
      </w:r>
      <w:r>
        <w:rPr>
          <w:spacing w:val="-5"/>
          <w:sz w:val="28"/>
          <w:szCs w:val="28"/>
        </w:rPr>
        <w:t>Организация воспитательно-образовательного процесса в БДОУ г. Омска «Детский сад № 261 присмотра и оздоровления» строится в соответствии с требованиями ФГОС  ДО, с учетом образовательных потребностей воспитанников, особенностей образовательного учреждения, региона и  муниципалитета.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ответствии с ФГОС дошкольного образования, коллектив обеспечивает развитие личности детей дошкольного возраста в различных видах общения  и деятельности с учетом их возрастных, индивидуальных, психологических и физиологических особенностей. </w:t>
      </w:r>
      <w:r>
        <w:rPr>
          <w:sz w:val="28"/>
          <w:szCs w:val="28"/>
        </w:rPr>
        <w:t xml:space="preserve">Педагогическая деятельность осуществляется с учетом потребностей государственной образовательной политики, к использованию новых технологий, расширению  образовательных услуг в соответствии с социальным заказом и современными образовательными тенденциям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Индивидуализация</w:t>
      </w:r>
      <w:r>
        <w:rPr>
          <w:sz w:val="28"/>
          <w:szCs w:val="28"/>
        </w:rPr>
        <w:t>.  Одной из значимых задач для коллектива, является проектирование социальных ситуаций развития каждого ребенка и РППС, обеспечивающих социализацию и поддержку его индивидуальности.  Личность каждого воспитанника неповторима, уникальна и интересна. В детском саду  создаются такие условия, которые раскрывают уникальность каждого и обеспечивают развитие индивидуальных способностей детей, реализацию творческих способностей педагогов, воспитанников и их  родителей (законных представителе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Профессионализм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чество образовательных услу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ллектив  БДОУ г. Омска «Детский сад № 261 присмотра и оздоровления» ежедневно проявляет внимание и заботу о воспитанниках, создает положительный эмоционально — благоприятный микроклимат в учреждении. </w:t>
      </w:r>
      <w:r>
        <w:rPr>
          <w:sz w:val="28"/>
          <w:szCs w:val="28"/>
        </w:rPr>
        <w:t>Непрерывное повышение профессионального уровня педагогов, их саморазвитие, самообразование, самосовершенствование, реализация своих профессиональных возможностей и способностей в педагогической деятельности способствуют хорошему качеству предоставляемых в детском саду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. В детском саду создано образовательное пространство «Детский сад – Семья-Социум». Совместная деятельность родителей, детей, педагогов детского сада, общественных организаций (КТОС, творческих объединений, (кукольные театры города и области, театральные студии, музыкально-педагогический колледж, дом творчества «Созвездие», «Октябрьский») строится на принципах партнерства, уважения и доброжелатель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bCs/>
          <w:sz w:val="28"/>
          <w:szCs w:val="28"/>
        </w:rPr>
        <w:t>Открытость.</w:t>
      </w:r>
      <w:r>
        <w:rPr>
          <w:sz w:val="28"/>
          <w:szCs w:val="28"/>
        </w:rPr>
        <w:t xml:space="preserve"> Педагогический коллектив детского сада открыто взаимодействует с социальными партнерами, имеет свой официальный сайт, обменивается опытом с коллегами из других городов и районов, представляет свои наработки на форумах разного уровня – муниципальном, региональном, федеральн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курентные преимущества детского сада по сравнению с другими дошкольными образовательными организациями города про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ностью компетентным, квалифицированным персоналом</w:t>
      </w:r>
    </w:p>
    <w:p>
      <w:pPr>
        <w:pStyle w:val="Style14"/>
        <w:widowControl w:val="false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казанием квалифицированной психолого-педагогической помощи семьям, имеющим трудности в воспитании детей; открытостью и доступностью.</w:t>
      </w:r>
    </w:p>
    <w:p>
      <w:pPr>
        <w:pStyle w:val="Style14"/>
        <w:widowControl w:val="false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бильно положительными результатами воспитательно-образовательной деятельности;</w:t>
      </w:r>
    </w:p>
    <w:p>
      <w:pPr>
        <w:pStyle w:val="Style14"/>
        <w:widowControl w:val="false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абильно положительными результатами подготовки детей к обучению в школе, развитию у старших дошкольников учебных возможностей и умений.</w:t>
      </w:r>
    </w:p>
    <w:p>
      <w:pPr>
        <w:pStyle w:val="Style14"/>
        <w:widowControl w:val="false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омплектованностью квалифицированными педагогическими кадрами;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Содержание обучения и воспитания детей: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основной образовательной программы дошкольного образования, утвержденной приказом заведующего от 12.12.2015 № 48 - ОД. Программа составлена в соответствии с ФГОС дошкольного образования с учетом примерной образовательной программы дошкольного образования, санитарно-гигиенических правил и норматив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беспечивает разностороннее развитие детей в возрасте от 2 до 7 лет с учетом их возрастных и индивидуальных особенностей по образовательным областям – социально-коммуникативному, познавательному, речевому, художественно-эстетическому и физическому развитию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личности детей</w:t>
      </w:r>
      <w:r>
        <w:rPr>
          <w:rFonts w:cs="Times New Roman" w:ascii="Times New Roman" w:hAnsi="Times New Roman"/>
          <w:sz w:val="28"/>
          <w:szCs w:val="28"/>
        </w:rPr>
        <w:t>. Образовательная деятельность ведется через организацию различных видов детской деятельности: двигательной, познавательно-исследовательской, восприятия художественной литературы и фольклора, музыкально-художественной, коммуникативной, трудовой, продуктивной и игров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деятельность: не велас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программы не использую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 Охрана и укрепление здоровья детей:</w:t>
      </w:r>
      <w:r>
        <w:rPr>
          <w:rFonts w:cs="Times New Roman" w:ascii="Times New Roman" w:hAnsi="Times New Roman"/>
          <w:sz w:val="28"/>
          <w:szCs w:val="28"/>
        </w:rPr>
        <w:t xml:space="preserve"> для всех возрастных групп с учетом здоровья детей разработаны планы мероприятий, направленные на укрепление здоровья детей. Основными формами оздоровительной работы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вигательный режим: утренняя гимнастика, физкультминутки, динамические паузы, прогулки, занятия физической культуры, дни и недели здоровья, спортивные праздники, спортивный кружок, спортивные развлеч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доровительные мероприятия: воздушные ванны, обширное умывание и полоскание полости рта круглый год; игры с водой,  соблюдение питьевого режима, прогулки на свежем воздухе, утренняя гимнастика и гимнастика после сна; дни здоровья, спортивные праздники, досуги и развлечения; луковая и чесночная терапия, лимонно - терапия, витаминизация третьего блю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ежегодно реализуется план ежедневных оздоровительных мероприятий. В каждой группе детского сада создан уголок здоровья, где каждый родитель (законный представитель) может получить необходимую информацию о методиках сохранения здоровья де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ых программ в детском саду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рганизация специализированной (коррекционной) помощи детям, в том числе детям с ОВЗ:</w:t>
      </w:r>
      <w:r>
        <w:rPr>
          <w:rFonts w:cs="Times New Roman" w:ascii="Times New Roman" w:hAnsi="Times New Roman"/>
          <w:sz w:val="28"/>
          <w:szCs w:val="28"/>
        </w:rPr>
        <w:t xml:space="preserve"> Для коррекции развития детей в штат детского сада входит педагог-психолог, его деятельность  строится в соответствии с рабочими программами. Применяемые методики по коррекционно-развивающему направлению показывают свою эффективность в преодолении проблем познавательного, эмоционально-волевого спектра. Проводимая работа носит регулярный, систематичный, последовательный характер. Уровень адаптации детей раннего возраста к условиям детского сада составил 100% .  Эмоциональное, интеллектуальное, социально-коммуникативное развитие  детей дошкольных групп соответствует их возрастным, психологическим особенностям. Коррекционно-развивающие занятия способствуют повышению самооценки детей, сплочению детского коллектива, снижению конфликтности среди дет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Дополнительные образовательные и иные услуги:</w:t>
      </w:r>
      <w:r>
        <w:rPr>
          <w:rFonts w:cs="Times New Roman" w:ascii="Times New Roman" w:hAnsi="Times New Roman"/>
          <w:sz w:val="28"/>
          <w:szCs w:val="28"/>
        </w:rPr>
        <w:t xml:space="preserve"> нет. В отчетном периоде начата подготовка к разработке плана реализации дополнительной  образовательной программы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. Программы предшкольного образования: </w:t>
      </w:r>
      <w:r>
        <w:rPr>
          <w:rFonts w:cs="Times New Roman" w:ascii="Times New Roman" w:hAnsi="Times New Roman"/>
          <w:sz w:val="28"/>
          <w:szCs w:val="28"/>
        </w:rPr>
        <w:t>в детском саду нет отдельной программы предшкольного образования. Ежегодно в план работы учреждения вносятся вопросы организации работы по подготовки детей к обучению в школе, их адаптации к новым условиям, развития интеллектуальной, психологической и эмоционального готовности к школьному обучению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реемственность дошкольных образовательных программ и программ начального общего образования, взаимодействие с учреждениями обще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Для преемственности дошкольного и начального основного общего образования  ведется углубленная работа по адаптации воспитанников детского сада  к школьным условиям. Педагоги детского сада помогают своим воспитанникам в преодолении эмоционального напряжения и тревожности, установлении контакта с будущим учителем, этому способствуют вертуальные экскурсии в школу, сюжетные игры,   беседы с детьми и их родителями, открытые занятия для родителей будущих первоклассников, родительские собр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Совместная работа с организациями дополнительного образования, культуры и спорта: в течение отчетного периода детский сад имел возможность дистанционно сотрудничать с театральными коллективами, художественными студиями, центрами развития : </w:t>
      </w:r>
      <w:r>
        <w:rPr>
          <w:rFonts w:cs="Times New Roman" w:ascii="Times New Roman" w:hAnsi="Times New Roman"/>
          <w:sz w:val="28"/>
          <w:szCs w:val="28"/>
        </w:rPr>
        <w:t>С Омским областным  музеем  изобразительных искусств имени М.А. Врубеля заключили договор о сотрудничестве в рамках реализации музейно-педагогической программы «Здравствуй, музей!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м объединением «Ли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атральными коллективами -  «Пятый театр», театр им. Л.Ермолаевой, Калачинским  театром кукол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ем учебном году планируется продолжать и расширить совместную рабо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Основные формы работы с родителями (законными представителями): наиболее эффективными формами работы с родителями в отчетном периоде ст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дивидуальные консультации заведующего, педагога-психолога и  воспитателей детского сад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работы «Семейного клуб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я праздников, театральных постановок с участием родите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выставок детских работ, выполненных совместно с родителями, к каждому сезонному празднику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ендовая информация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е через мобильные мессендже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>Условия осуществления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ция предметной образовательной среды и материальное оснащение детского сада: детский сад имеет базу для осуществления образовательной деятельности. Состояние базы соответствует педагогическим требованиям, уровню образования и санитарным нормам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боты дошкольной организации в 2022 году</w:t>
      </w:r>
    </w:p>
    <w:tbl>
      <w:tblPr>
        <w:tblW w:w="9663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1"/>
        <w:gridCol w:w="3192"/>
      </w:tblGrid>
      <w:tr>
        <w:trPr/>
        <w:tc>
          <w:tcPr>
            <w:tcW w:w="6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(показатели) достижения цели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влеченности участнико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ого процесса </w:t>
            </w:r>
          </w:p>
        </w:tc>
      </w:tr>
      <w:tr>
        <w:trPr/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зическое и психическое здоровье детей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сихолого-педагогическое сопровождение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сещаемость воспитанников детского сад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и  средний уровень физической подготовленност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и средний уровень сформированности основ здорового образа жизни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педагогами современных здоровьесберегающих технологий в работе с дошкольникам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питания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ложившаяся каллорийность блюд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%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«хорошо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ккл</w:t>
            </w:r>
          </w:p>
        </w:tc>
      </w:tr>
      <w:tr>
        <w:trPr/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ичностное развитие ребенка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 и средний уровень воспитанности старших дошкольников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высокий и средний уровень развития нравственных качеств и чувства   эмпатии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и средний уровень освоения дошкольниками основной образовательной программы детского сада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воспитанников, участвующих в соревнованиях, конкурсах, фестивалях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ичностное развитие педаго</w:t>
              <w:softHyphen/>
              <w:t>гов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личие программы развития учреждения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личие основной образовательной программы учреждения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абочих программ воспитателей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комплексно-тематического планирования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вершенствование профессиональной компетенции на курсах повышения квалификации педаго</w:t>
              <w:softHyphen/>
              <w:t>гов в 2020 году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количество педаго</w:t>
              <w:softHyphen/>
              <w:t>гов прошедших курсовую подготовку в соответствии с ФГОС ДО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щее количество педаго</w:t>
              <w:softHyphen/>
              <w:t>гов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омплектованность педагогическими кадрами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на первую,  высшую квалификационные  категории;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педаго</w:t>
              <w:softHyphen/>
              <w:t>гов -  участников творческих групп и проектных команд;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едаго</w:t>
              <w:softHyphen/>
              <w:t>гов, представивших и обобщивших опыт работы на уровне учреждения, города, региона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</w:t>
              <w:softHyphen/>
              <w:t>гов, овладевших информационными технологиями в воспитательно-образовательном процессе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родителей положительно оценивших работу педаго</w:t>
              <w:softHyphen/>
              <w:t>гов детского сада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основанных жалоб от родителей за 2020 год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лучаев детского травматизма за 2020 год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%  (6 человек)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9 человек)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 (4 человека)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% (2 человека)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%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% (8 человек)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%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териально-техническое обеспечение дошкольного учреждения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едписаний надзорных органов;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ое обеспечение центров развития в групповых ячейках по основным направлениям развития;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яя оценка РППС организации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и обновление инфрмационных, технических средств для сопровождения педагогического процесса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родителей, принявших участие в укреплениии материально-техническом оснащении</w:t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щая площадь помещений (групповых ячеек), в которых осуществляется образовательная деятельность в расчете на 1 человека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лощадь помещения для организации дополнительных услуг  по гимнастике и хореографии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личие прогулочных площадок, обеспечивающих физическую активность и разнообразную игровую деятельность на прогулке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портивной площадки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бассейна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 (отсутствие средств)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 обеспечения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ть выше среднего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2 бала)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полнялось</w:t>
            </w:r>
          </w:p>
          <w:p>
            <w:pPr>
              <w:pStyle w:val="Style16"/>
              <w:snapToGrid w:val="false"/>
              <w:jc w:val="both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 (участие в косметическом ремонте и благоустройстве территории)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кв..м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кв.м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ждую возрастную группу 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участка) от 40 кв.м. до 50кв.м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ширение сферы дополнительных услуг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ружковой работы внутри групповых ячеек;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ектной деятельности внутри групповых ячеек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пециа</w:t>
              <w:softHyphen/>
              <w:t>листов дополнительного образования для работы с воспитанниками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группы: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чевечок»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: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чумелые ручки», «Юный Артист», «Вокальная студия «Солнышко»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е группы: «Мои первые игрушки», «Волшебный листок», 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: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ндучок сказок»,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 ручки»,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жок терапия»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й ребенок», «Буккроссинг», «Наставничество»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 старшими дошкольниками по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 гимнастике и хореографи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из динамики развития детей в 2022/2023 уч. году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0"/>
        <w:gridCol w:w="6470"/>
      </w:tblGrid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6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воения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6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здоровья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уппа — 28%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руппа — 66%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руппа — 6%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ется динамика развития основных движений и двигательной активности в соответствии с возрастными особенностями.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6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воспитанников от 4-х до 7 лет имеют представления о правилах поведения в детском саду и в общественных местах.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 воспитанников ощущают комфорт дома и в детском саду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я травмирующей обстановки у детей не выявлено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договариваться  и сотрудничать с другими детьми  - 94%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7% детей старшей группы зафиксирована низкая мотивация к обучению в школе.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6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ется динамика роста учебных возможностей и развития психических процессов   у  дошкольников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воспитанников имеют устойчивую положительную и мотивацию к учебной деятельност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 воспитанников имеют высокий уровень психомоторного развития и саморегуляци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95% воспитанников сформированы предпосылки к учебной деятельности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к обучению в школе составляет 100%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6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звукопроизношения и связной речи наблюдаются у 30% дете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тся  в специальной коррекции речи 8% воспитанников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ьным уровнем развития речи обладают — 62% воспитанников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6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интереса к изобразительной, музыкальной, творческой деятельности наблюдается у 100% воспитанников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shd w:fill="FFFFFF" w:val="clear"/>
        </w:rPr>
        <w:t xml:space="preserve"> Результаты деятельности детского с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работы по снижению заболеваемости: в сравнении с предыдущим в отчетном учебном году уровень заболеваемости воспитанников снизился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517"/>
        <w:gridCol w:w="2701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ый состав воспитан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пусков дней по болезн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пусков на одного ребенка</w:t>
            </w:r>
          </w:p>
        </w:tc>
      </w:tr>
      <w:tr>
        <w:trPr>
          <w:trHeight w:val="4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2023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болеваемость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60"/>
        <w:gridCol w:w="1049"/>
        <w:gridCol w:w="1377"/>
        <w:gridCol w:w="1463"/>
        <w:gridCol w:w="1466"/>
        <w:gridCol w:w="1313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ый состав воспитанников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е, число случаев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пп и ОРВ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и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осп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-инфекц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/20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/202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23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болеваемость воспитанников в сравнении с предыдущим год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групп здоровья в сравнении с предыдущим годом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559"/>
        <w:gridCol w:w="1559"/>
        <w:gridCol w:w="148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ый состав воспитанников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оспитанник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групп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группа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/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воспитанников, педагогов детского сада, результаты участия воспитанников в городских и окружных мероприятиях: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воспитанники и педагоги детского сада стали активными участниками научно-практических, игровых, музыкальных и развлекательных мероприятий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астие воспитанников БДОУ г. Омска «Детский сад №261 присмотра и оздоровления» в конкурсах в 2022-2023гг.</w:t>
      </w:r>
    </w:p>
    <w:tbl>
      <w:tblPr>
        <w:tblW w:w="922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824"/>
        <w:gridCol w:w="270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, призер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ий конкурс «Солнечный круг» 2022-2023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человек, из н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года – 5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лет – 6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 – 5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 – 10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Рождественская сказка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ло человек, из н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лет – 5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лет – 7 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творительная акция в помощь бездомным животным «Омские хвостики»2023г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ове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Мнение родителей и представителей органов общественного управления</w:t>
      </w:r>
      <w:r>
        <w:rPr>
          <w:rFonts w:cs="Times New Roman" w:ascii="Times New Roman" w:hAnsi="Times New Roman"/>
          <w:sz w:val="28"/>
          <w:szCs w:val="28"/>
        </w:rPr>
        <w:t xml:space="preserve"> о деятельности педагогов, функционировании детского сада и качестве предоставляемых им услуг: по итогам анкетирование родителей в БДОУ г. Омска «Детский сад № 261 присмотра и оздоровления», в 2021/2022 учебном году, получены следующие результаты о деятельности детского сада:</w:t>
      </w:r>
    </w:p>
    <w:tbl>
      <w:tblPr>
        <w:tblW w:w="9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00"/>
        <w:gridCol w:w="1899"/>
        <w:gridCol w:w="1900"/>
        <w:gridCol w:w="1909"/>
      </w:tblGrid>
      <w:tr>
        <w:trPr>
          <w:trHeight w:val="1526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удовольствием посещают детский са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мастерства, профессионализма, добросовестности коллектива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довлетворенность управлением  дошкольным учреждением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рганизации питания в детском саду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вольствием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ают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сад</w:t>
            </w:r>
          </w:p>
        </w:tc>
      </w:tr>
      <w:tr>
        <w:trPr>
          <w:trHeight w:val="1894" w:hRule="atLeast"/>
        </w:trPr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— 95%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тся ответить — 5%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согласны-0%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хорошо — 93%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тся ответить- 7%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-0%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хорошо — 93%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тся ответить- 4%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согласны-3%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хорошо — 82%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тся ответить- 7%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согласны-11%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— 95%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тся ответить — 5%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ее не согласны-0%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2"/>
        <w:gridCol w:w="2013"/>
        <w:gridCol w:w="2012"/>
        <w:gridCol w:w="2013"/>
        <w:gridCol w:w="1668"/>
      </w:tblGrid>
      <w:tr>
        <w:trPr/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брожелательность и вежливость сотрудников детского сада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мпетентностью сотрудников детского сада в вопросах организации образовательной деятельности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довлетворен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териально-техническим обеспечением детского сада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орекомендовать детский сад своим родственникам и знакомым.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ачеством предоставляемых образовательных услуг;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8,00%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,00%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,00%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2,00%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shd w:fill="FFFFFF" w:val="clear"/>
        </w:rPr>
        <w:t>Кадровый потенциал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5.1. Качественный и количественный состав персонала</w:t>
      </w:r>
      <w:r>
        <w:rPr>
          <w:sz w:val="28"/>
          <w:szCs w:val="28"/>
        </w:rPr>
        <w:t>, динамика изменений, вакансии: в отчетном периоде штат работников детского сада состоит из 23 человек, из них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тивный персонал – 2 человек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ческий – 9 человек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уживающий – 12 челове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онец отчетного периода вакантных должностей в детском саду н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аст педагогического коллектива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499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–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–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–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 старш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21//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Образование:</w:t>
      </w:r>
    </w:p>
    <w:tbl>
      <w:tblPr>
        <w:tblW w:w="8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90"/>
        <w:gridCol w:w="2908"/>
        <w:gridCol w:w="2754"/>
      </w:tblGrid>
      <w:tr>
        <w:trPr>
          <w:trHeight w:val="49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едагогов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 и квалификации педагогического коллектива</w:t>
            </w:r>
          </w:p>
        </w:tc>
      </w:tr>
      <w:tr>
        <w:trPr>
          <w:trHeight w:val="1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%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%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%</w:t>
            </w:r>
          </w:p>
        </w:tc>
      </w:tr>
      <w:tr>
        <w:trPr>
          <w:trHeight w:val="10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ее профессион-е образовани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среднее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-е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ысшую  и первую квалификационные .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подготовка: за отчетный период 4 педагога прошли курсы повышения квалификации по направлениям: «Содержание образовательных областей в соответствии с ФГОС ДО», «Управление повышением качества дошкольного образования в соответствии с ФГОС ДО»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новых технологий: педагоги детского сада посещают методические объединения, знакомятся с опытом работы своих коллег и других дошкольных учреждений,  делятся своим опытом работы на районных методических объединениях и открытых мероприятия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2. Развитие кадрового потенциал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 детского сада продолжает активно участвует в мероприятиях по обобщению и распространению педагогического опыта на уровне города, региона, стран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shd w:fill="FFFFFF" w:val="clear"/>
        </w:rPr>
        <w:t>Финансовые ресурсы и их использова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6.1. Бюджетное финансирование: в отчетном году главными источниками финансирования детского сада являются средства областного и местного бюджетов, внебюджетные средства. Финансово-хозяйственная деятельность осуществляется в строгом соответствии с Планом финансово-хозяйственной деятельности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2. Внебюджетная деятельность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фонда поддержки детского сада, объем средств фонда, структура доходов и расходов фонда: фонда поддержки у детского сада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Наличие и стоимость дополнительных платных услуг:</w:t>
      </w:r>
      <w:r>
        <w:rPr>
          <w:sz w:val="28"/>
          <w:szCs w:val="28"/>
        </w:rPr>
        <w:t xml:space="preserve"> в отчетном периоде детский сад не предоставлял дополнительных платных услу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. Льготы для отдельных категорий воспитанников и условия их получе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мер родительской платы, порядок ее начисления и условия предоставления льгот по родительской плате установлены в соответствии с Положением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бюджетных образовательных учреждениях города Омска, Приказом  департамента образования Администрации города Омска, Кодексом Омской области о социальной защите отдельных категорий граждан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та с учетом понижающего коэффициента (льгота – 50%) установлена для следующих категорий родителей (законных представителей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одителей, имеющих трех и более несовершеннолетних дет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аются от оплаты за детский сад (льгота – 100%) следующие категории родителей (законных представителей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ения, принятые по итогам общественного обсу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2 году педагогическим коллективом, при участии родительской общественности, представителей социокультурных и образовательных организаций нашего города разработана  Программа воспитания дошкольного учреждения. </w:t>
      </w:r>
      <w:r>
        <w:rPr>
          <w:rFonts w:eastAsia="SimSun;宋体"/>
          <w:color w:val="000000"/>
          <w:spacing w:val="-5"/>
          <w:sz w:val="28"/>
          <w:szCs w:val="28"/>
          <w:lang w:eastAsia="hi-IN" w:bidi="hi-IN"/>
        </w:rPr>
        <w:t>Обучение и воспитание  объединяются в целостный образовательный процесс на основе духовно-нравственных и социокультурных ценностей, принятых в обществе правил и норм поведения.</w:t>
      </w:r>
      <w:r>
        <w:rPr>
          <w:iCs/>
          <w:sz w:val="28"/>
          <w:szCs w:val="28"/>
          <w:lang w:eastAsia="hi-IN" w:bidi="hi-IN"/>
        </w:rPr>
        <w:t xml:space="preserve">  Основываясь на базовых для нашего общества ценностях: таких как семья, труд, отечество, природа, мир, здоровье, человек - формируется </w:t>
      </w:r>
      <w:r>
        <w:rPr>
          <w:b/>
          <w:bCs/>
          <w:iCs/>
          <w:sz w:val="28"/>
          <w:szCs w:val="28"/>
          <w:lang w:eastAsia="hi-IN" w:bidi="hi-IN"/>
        </w:rPr>
        <w:t>цель программы воспитания:</w:t>
      </w:r>
      <w:r>
        <w:rPr>
          <w:iCs/>
          <w:sz w:val="28"/>
          <w:szCs w:val="28"/>
          <w:lang w:eastAsia="hi-IN" w:bidi="hi-IN"/>
        </w:rPr>
        <w:t xml:space="preserve"> Развитие личностных качеств каждого ребенка, проявляющихся в усвоении социально значимых знаний о культуре поведения и общения, об отношении к своим близким, к своему здоровью, к труду, к природе, к своей малой Родине, к своей стране и ее истории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hi-IN" w:bidi="hi-IN"/>
        </w:rPr>
        <w:t xml:space="preserve">  </w:t>
      </w:r>
      <w:r>
        <w:rPr>
          <w:iCs/>
          <w:sz w:val="28"/>
          <w:szCs w:val="28"/>
          <w:lang w:eastAsia="hi-IN" w:bidi="hi-IN"/>
        </w:rPr>
        <w:t xml:space="preserve">На современном этапе задача  по воспитанию гуманной, нравственной личности и достойных граждан России становится особенно актуальной и значимой.  Первоочередными задачами для коллектива дошкольного учреждения становятся прежде всего воспитание, формирование убеждений о нормах поведения и общения, развитие эмоционально-волевой и личностной сферы детей. </w:t>
      </w:r>
      <w:r>
        <w:rPr>
          <w:sz w:val="28"/>
          <w:szCs w:val="28"/>
          <w:lang w:eastAsia="en-US"/>
        </w:rPr>
        <w:t>Содержательный раздел ОО программы детского сада необходимо дополнить следующим содержанием: Формирование первичных ценностных представлений: организация гражданско-патриотической работы.  В групповых ячейках акцентировать внимание на ознакомление детей с государственной символикой и организацию гражданско-патриотических уголков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ение. Перспективы и планы развития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Анализируя полученные результаты деятельности организации, результаты мониторинга освоения, воспитанниками Основной образовательной программы, оценивая динамику развития воспитанников,  можно утверждать, что в детском саду созданы  необходимые условия для благоприятного психологического, эмоционального развития детей.  Коллектив  нацелен на дальнейшее совершенствование и укрепление предметно-развивающей среды учреждения, развития системы  внутренней  оценки качества образования дошкольного учреждения.  Педагоги адекватно выделяют приоритетные направления работы с детьми, понимают важность психологически комфортной обстановки и обеспечение безопасности для каждого ребёнка в детском саду. Планируемые плановые показатели качества предоставляемых образовательных услуг  в целом выполняются. Индикатор «посещаемость образовательного учреждения» остается на уровне «ниже среднего» (по объективным причин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Этот факт определяет перед коллективом цель</w:t>
      </w:r>
      <w:r>
        <w:rPr>
          <w:sz w:val="28"/>
          <w:szCs w:val="28"/>
        </w:rPr>
        <w:t>: расширять образовательные возможности детского сада, продолжать  укреплять имидж и авторитет дошкольного учреждения, продолжать повышать и обогащать профессиональную компетентность педагогического коллектива для формирования позитивного мнения родительской общественности и социального окружения о нашем сад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231F2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cword">
    <w:name w:val="hc-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" w:cs="Liberation Serif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detskiisad26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3:29:00Z</dcterms:created>
  <dc:creator>123</dc:creator>
  <dc:description/>
  <cp:keywords/>
  <dc:language>en-US</dc:language>
  <cp:lastModifiedBy>Admin</cp:lastModifiedBy>
  <dcterms:modified xsi:type="dcterms:W3CDTF">2024-03-25T05:37:00Z</dcterms:modified>
  <cp:revision>12</cp:revision>
  <dc:subject/>
  <dc:title/>
</cp:coreProperties>
</file>